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icro Ascii Encoder (MAE) is a program which encodes one or mo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n ASCII text file.  This is usually performed in order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 over an electronic mail service, or some other mediu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cannot be exchanged. Once the data is received, MA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the ASCII file, and re-generate the original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A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E [options] [archive]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     - Archive: Encode the specified files into the named ASCII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r     - Restore: Retrieve the named files from the specified ASCII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neither '+a' or '+r' are given, MAE lists contents of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file - Load encoder table from named file (default extension is ".M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ust contain a single line, exactly 66 character long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is START MARKER, next is END MARKER, and remaining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re the six bit -&gt; ASCII encoder table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- Verbose off: Disables MAE's prog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=     - Width: Sets the number of columns in the output file (default 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ly has effect with '+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hiv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ame of the ASCII archive file to be read or written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is not explicitly specified, it defaults to ".MA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...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names of the binary files to be archived/retrieved/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SCII archive. If no names are specified, MAE will arch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current directory, or retrieve/list ALL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may include the following wildcar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- Matches any single character in the filename 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 Matches all remaining characters in the filename 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 +a DRAWINGS *.DWG     ; Archive all ".DWG" files to DRAWINGS.M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 +a A:CSOURCE.ASC *.C  ; Archive all ".C" files to A:CSOURC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 +r A:IFILES *.?86     ; Retrieve files with extensions ending in "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 Archiv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E ASCII archive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MARKER (Default = '{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encoded binary NAME of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encoded binary SIZE of uncompresse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encoded binary SIZE of compresse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encoded binary DATA of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Repeat for each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MARKER   (Default = '}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encoded binary data is stored in a 4/3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our bytes of ASCII data contains three bytes of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bits are encoded in each ASCII character. The six bit val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the 64 character encoder table to get a charac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table consists of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0123456789ABCDEFGHIJKLMNOPQRSTUVWXYZ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our characters in the output file comprise a "block".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e first character in the block identifies the upper tw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ccessive character in the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xmple: to encode the hex byte sequence: 0x84, 0x53, 0x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84 -&gt; 10000100 -&gt; 000100 -&gt; Table index of 4  -&gt;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53 -&gt; 01010011 -&gt; 010011 -&gt; Table index of 19 -&gt;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F5 -&gt; 11110101 -&gt; 110101 -&gt; Table index of 53 -&gt;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bits        &gt; 100111 -&gt; Table index of 39 -&gt;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would be encoded as 'Cas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before the START MARKER, and after the END MARKER is ignored by M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ata contained within the markers is assumed to be encoded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(&lt;= ' ') are ignored within the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ata is compressed (LZSS Adaptive Huffman Coding),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compensates for the 4/3 expansion introduced by the ASCI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resulting in compact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 is "Freely Distributable", and may be used and distributed withou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yal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